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chieving your 10% Bonus Lev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£780+ orders (650bp) in a 4 week perio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Plan</w:t>
      </w:r>
      <w:r>
        <w:rPr>
          <w:rFonts w:cs="Comic Sans MS" w:ascii="Comic Sans MS" w:hAnsi="Comic Sans MS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n the 4 weeks carefully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6"/>
          <w:szCs w:val="36"/>
        </w:rPr>
        <w:t>Deliver &amp; collect 800* catalogue packs (200* per week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6"/>
          <w:szCs w:val="36"/>
        </w:rPr>
        <w:t>Don’t leave it all until the last wee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6"/>
          <w:szCs w:val="36"/>
        </w:rPr>
        <w:t>Make sure you get all the ‘pick-ups’ done in ti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ke time for collecting ‘stragglers’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Monitor</w:t>
      </w:r>
      <w:r>
        <w:rPr>
          <w:rFonts w:cs="Comic Sans MS" w:ascii="Comic Sans MS" w:hAnsi="Comic Sans MS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Keep a tally of </w:t>
      </w:r>
      <w:r>
        <w:rPr>
          <w:rFonts w:cs="Comic Sans MS" w:ascii="Comic Sans MS" w:hAnsi="Comic Sans MS"/>
          <w:b/>
          <w:i/>
          <w:sz w:val="36"/>
          <w:szCs w:val="36"/>
        </w:rPr>
        <w:t>actual</w:t>
      </w:r>
      <w:r>
        <w:rPr>
          <w:rFonts w:cs="Comic Sans MS" w:ascii="Comic Sans MS" w:hAnsi="Comic Sans MS"/>
          <w:sz w:val="36"/>
          <w:szCs w:val="36"/>
        </w:rPr>
        <w:t xml:space="preserve"> number of catalogues delivered on each dro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Do enough to cover ‘out of stocks’ and low ‘pick-ups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Don’t process returns unless you know you can cover the loss of point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Be Professional</w:t>
      </w:r>
      <w:r>
        <w:rPr>
          <w:rFonts w:cs="Comic Sans MS" w:ascii="Comic Sans MS" w:hAnsi="Comic Sans MS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ce orders at regular interv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cess all payments in time for placing next order and to avoid late payment charg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Achieve</w:t>
      </w:r>
      <w:r>
        <w:rPr>
          <w:rFonts w:cs="Comic Sans MS" w:ascii="Comic Sans MS" w:hAnsi="Comic Sans MS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  <w:szCs w:val="36"/>
        </w:rPr>
        <w:t>£780 in orders</w:t>
        <w:tab/>
        <w:tab/>
        <w:t xml:space="preserve">earns you </w:t>
        <w:tab/>
        <w:t>£210</w:t>
        <w:tab/>
        <w:t>total incom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  <w:szCs w:val="36"/>
        </w:rPr>
        <w:t>£1,000 in orders</w:t>
        <w:tab/>
        <w:tab/>
        <w:t>earns you</w:t>
        <w:tab/>
        <w:t>£269</w:t>
        <w:tab/>
        <w:t>total incom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this number is based on national average ‘blanket dropping’ statistics and can be significantly reduced to as little as 200 in total (50/wk) by personally presenting your catalogues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ystem2success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7:00Z</dcterms:created>
  <dc:creator>Katrina Harvey-Winstanley</dc:creator>
  <dc:description/>
  <cp:keywords>kleeneze</cp:keywords>
  <dc:language>en-US</dc:language>
  <cp:lastModifiedBy>Katrina</cp:lastModifiedBy>
  <cp:lastPrinted>2007-03-31T21:05:00Z</cp:lastPrinted>
  <dcterms:modified xsi:type="dcterms:W3CDTF">2014-09-17T13:17:00Z</dcterms:modified>
  <cp:revision>2</cp:revision>
  <dc:subject>Kleeneze</dc:subject>
  <dc:title>Achieving Kleeneze 10%</dc:title>
</cp:coreProperties>
</file>