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ANTED!</w:t>
      </w:r>
    </w:p>
    <w:p>
      <w:pPr>
        <w:pStyle w:val="Normal"/>
        <w:rPr>
          <w:sz w:val="28"/>
        </w:rPr>
      </w:pPr>
      <w:r>
        <w:rPr>
          <w:sz w:val="28"/>
        </w:rPr>
        <w:t>New Kleeneze Agents and Team Lead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HELP URGENTLY REQUIRED IN THIS AREA NO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ypically £100 - £400 per week part-ti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SEND/HAND ME AN INFORMATION P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me:...............................Address: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mail:...............................Tel: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ar Cus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We will be collecting this catalogue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ONDAY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lease leave the catalogue pack outside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f you do not wish to receive this catalogue again please leave your name &amp; address on a separate note and we will not deliver again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LEASE DO NOT THROW THIS CATALOGUE AWAY</w:t>
      </w:r>
      <w:r>
        <w:rPr>
          <w:rFonts w:cs="Arial" w:ascii="Arial" w:hAnsi="Arial"/>
          <w:b/>
          <w:color w:val="FF0000"/>
        </w:rPr>
        <w:t>!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ANTED!</w:t>
      </w:r>
    </w:p>
    <w:p>
      <w:pPr>
        <w:pStyle w:val="Normal"/>
        <w:rPr>
          <w:sz w:val="28"/>
        </w:rPr>
      </w:pPr>
      <w:r>
        <w:rPr>
          <w:sz w:val="28"/>
        </w:rPr>
        <w:t>New Kleeneze Agents and Team Lead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HELP URGENTLY REQUIRED IN THIS AREA NO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ypically £100 - £400 per week part-ti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SEND/HAND ME AN INFORMATION P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me:...............................Address: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mail:...............................Tel: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ar Cus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We will be collecting this catalogue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ONDAY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leave the catalogue pack outsid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f you do not wish to receive this catalogue again please leave your name &amp; address on a separate note and we will not deliver agai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LEASE DO NOT THROW THIS CATALOGUE AWAY</w:t>
      </w:r>
      <w:r>
        <w:rPr>
          <w:rFonts w:cs="Arial" w:ascii="Arial" w:hAnsi="Arial"/>
          <w:b/>
          <w:color w:val="FF0000"/>
        </w:rPr>
        <w:t>!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ANTED!</w:t>
      </w:r>
    </w:p>
    <w:p>
      <w:pPr>
        <w:pStyle w:val="Normal"/>
        <w:rPr>
          <w:sz w:val="28"/>
        </w:rPr>
      </w:pPr>
      <w:r>
        <w:rPr>
          <w:sz w:val="28"/>
        </w:rPr>
        <w:t>New Kleeneze Agents and Team Leader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>HELP URGENTLY REQUIRED IN THIS AREA NO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ypically £100 - £400 per week part-ti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SEND/HAND ME AN INFORMATION P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me:...............................Address: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mail:...............................Tel: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ar Cus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We will be collecting this catalogue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ONDAY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leave the catalogue pack outsid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f you do not wish to receive this catalogue again please leave your name &amp; address on a separate note and we will not deliver agai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LEASE DO NOT THROW THIS CATALOGUE AWAY</w:t>
      </w:r>
      <w:r>
        <w:rPr>
          <w:rFonts w:cs="Arial" w:ascii="Arial" w:hAnsi="Arial"/>
          <w:b/>
          <w:color w:val="FF0000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ANTED!</w:t>
      </w:r>
    </w:p>
    <w:p>
      <w:pPr>
        <w:pStyle w:val="Normal"/>
        <w:rPr>
          <w:sz w:val="28"/>
        </w:rPr>
      </w:pPr>
      <w:r>
        <w:rPr>
          <w:sz w:val="28"/>
        </w:rPr>
        <w:t>New Kleeneze Agents and Team Lead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HELP URGENTLY REQUIRED IN THIS AREA NO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ypically £100 - £400 per week part-ti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LEASE SEND/HAND ME AN INFORMATION P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me:...............................Address: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mail:…...........................Tel: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ar Cus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We will be collecting this catalogue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ONDAY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leave the catalogue pack outsid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f you do not wish to receive this catalogue again please leave your name &amp; address on a separate note and we will not deliver again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PLEASE DO NOT THROW THIS CATALOGUE AWAY</w:t>
      </w:r>
      <w:r>
        <w:rPr>
          <w:rFonts w:cs="Arial" w:ascii="Arial" w:hAnsi="Arial"/>
          <w:b/>
          <w:color w:val="FF0000"/>
        </w:rPr>
        <w:t>!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35:00Z</dcterms:created>
  <dc:creator/>
  <dc:description/>
  <dc:language>en-US</dc:language>
  <cp:lastModifiedBy/>
  <cp:lastPrinted>2007-08-03T17:18:00Z</cp:lastPrinted>
  <dcterms:modified xsi:type="dcterms:W3CDTF">2014-02-09T15:35:00Z</dcterms:modified>
  <cp:revision>2</cp:revision>
  <dc:subject/>
  <dc:title/>
</cp:coreProperties>
</file>