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88595</wp:posOffset>
                      </wp:positionV>
                      <wp:extent cx="2926080" cy="30175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45pt;margin-top:14.8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88595</wp:posOffset>
                      </wp:positionV>
                      <wp:extent cx="2926080" cy="3017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25pt;margin-top:14.8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188595</wp:posOffset>
                      </wp:positionV>
                      <wp:extent cx="2926080" cy="3017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25pt;margin-top:14.8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012825</wp:posOffset>
                      </wp:positionV>
                      <wp:extent cx="374650" cy="19177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7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287145</wp:posOffset>
                      </wp:positionV>
                      <wp:extent cx="374650" cy="19177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1.3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KLEENEZ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RRY I MISSED Y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collect the catalog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deliver your or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 will be back on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avoid disturbing you please leave catalogues on the doorstep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r alternatively give me a ring to arrange a more convenient ti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el:-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88595</wp:posOffset>
                      </wp:positionV>
                      <wp:extent cx="2926080" cy="30175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45pt;margin-top:14.8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012825</wp:posOffset>
                      </wp:positionV>
                      <wp:extent cx="374650" cy="191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7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287145</wp:posOffset>
                      </wp:positionV>
                      <wp:extent cx="374650" cy="1917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1.3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KLEENEZ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RRY I MISSED Y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collect the catalog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deliver your or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 will be back on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avoid disturbing you please leave catalogues on the doorstep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r alternatively give me a ring to arrange a more convenient ti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el:-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88595</wp:posOffset>
                      </wp:positionV>
                      <wp:extent cx="2926080" cy="30175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45pt;margin-top:14.8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012825</wp:posOffset>
                      </wp:positionV>
                      <wp:extent cx="374650" cy="19177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7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287145</wp:posOffset>
                      </wp:positionV>
                      <wp:extent cx="374650" cy="19177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1.3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KLEENEZ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RRY I MISSED Y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collect the catalog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deliver your or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 will be back on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avoid disturbing you please leave catalogues on the doorstep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r alternatively give me a ring to arrange a more convenient ti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el:-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88595</wp:posOffset>
                      </wp:positionV>
                      <wp:extent cx="2926080" cy="30175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45pt;margin-top:14.8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202565</wp:posOffset>
                      </wp:positionV>
                      <wp:extent cx="2926080" cy="30175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5.25pt;margin-top:15.9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202565</wp:posOffset>
                      </wp:positionV>
                      <wp:extent cx="2926080" cy="30175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25pt;margin-top:15.9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012825</wp:posOffset>
                      </wp:positionV>
                      <wp:extent cx="374650" cy="19177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7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287145</wp:posOffset>
                      </wp:positionV>
                      <wp:extent cx="374650" cy="19177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1.3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2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KLEENEZ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RRY I MISSED Y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collect the catalog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deliver your or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 will be back on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avoid disturbing you please leave catalogues on the doorstep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r alternatively give me a ring to arrange a more convenient ti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el:-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88595</wp:posOffset>
                      </wp:positionV>
                      <wp:extent cx="2926080" cy="30175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45pt;margin-top:14.8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012825</wp:posOffset>
                      </wp:positionV>
                      <wp:extent cx="374650" cy="19177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7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287145</wp:posOffset>
                      </wp:positionV>
                      <wp:extent cx="374650" cy="191770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1.3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KLEENEZ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RRY I MISSED Y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collect the catalog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deliver your or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 will be back on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avoid disturbing you please leave catalogues on the doorstep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r alternatively give me a ring to arrange a more convenient ti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el:-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88595</wp:posOffset>
                      </wp:positionV>
                      <wp:extent cx="2926080" cy="30175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3017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45pt;margin-top:14.85pt;width:230.35pt;height:23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012825</wp:posOffset>
                      </wp:positionV>
                      <wp:extent cx="374650" cy="19177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7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475865</wp:posOffset>
                      </wp:positionH>
                      <wp:positionV relativeFrom="paragraph">
                        <wp:posOffset>1287145</wp:posOffset>
                      </wp:positionV>
                      <wp:extent cx="374650" cy="191770"/>
                      <wp:effectExtent l="0" t="0" r="0" b="0"/>
                      <wp:wrapNone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1.35pt;mso-position-vertical-relative:text;margin-left:19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4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7911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4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007110</wp:posOffset>
                      </wp:positionV>
                      <wp:extent cx="374650" cy="19177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79.3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688070</wp:posOffset>
                      </wp:positionH>
                      <wp:positionV relativeFrom="paragraph">
                        <wp:posOffset>1281430</wp:posOffset>
                      </wp:positionV>
                      <wp:extent cx="374650" cy="191770"/>
                      <wp:effectExtent l="0" t="0" r="0" b="0"/>
                      <wp:wrapNone/>
                      <wp:docPr id="4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15.1pt;mso-wrap-distance-left:9.05pt;mso-wrap-distance-right:9.05pt;mso-wrap-distance-top:0pt;mso-wrap-distance-bottom:0pt;margin-top:100.9pt;mso-position-vertical-relative:text;margin-left:684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KLEENEZ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RRY I MISSED Y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collect the catalogu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 came to deliver your ord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I will be back on……………………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 avoid disturbing you please leave catalogues on the doorstep!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Or alternatively give me a ring to arrange a more convenient tim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Tel:-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1:00Z</dcterms:created>
  <dc:creator/>
  <dc:description/>
  <cp:keywords>kleeneze</cp:keywords>
  <dc:language>en-US</dc:language>
  <cp:lastModifiedBy>Katrina</cp:lastModifiedBy>
  <cp:lastPrinted>2011-07-06T11:33:00Z</cp:lastPrinted>
  <dcterms:modified xsi:type="dcterms:W3CDTF">2011-07-06T10:35:00Z</dcterms:modified>
  <cp:revision>3</cp:revision>
  <dc:subject/>
  <dc:title>Kleeneze "Sorry I Missed You" Slip</dc:title>
</cp:coreProperties>
</file>