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239"/>
        <w:gridCol w:w="5314"/>
        <w:gridCol w:w="294"/>
        <w:gridCol w:w="5317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KLEENEZ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ank you for your order!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Your goods should be ready for delivery on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n the meantime, if you have any question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Call or Text 07767 470 892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You can now view catalogues via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www.TrinasTeam.co.uk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nd click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‘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SHOP’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ank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Katrina &amp; I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KLEENEZ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ank you for your order!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Your goods should be ready for delivery on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n the meantime, if you have any question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Call or Text 07767 470 892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You can now view catalogues via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www.TrinasTeam.co.uk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nd click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‘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SHOP’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ank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Katrina &amp; Ian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KLEENEZ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ank you for your order!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Your goods should be ready for delivery on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n the meantime, if you have any question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Call or Text 07767 470 892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You can now view catalogues via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www.TrinasTeam.co.uk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nd click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‘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SHOP’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ank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Katrina &amp; Ian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KLEENEZ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ank you for your order!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Your goods should be ready for delivery on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n the meantime, if you have any question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Call or Text 07767 470 892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You can now view catalogues via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www.TrinasTeam.co.uk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nd click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‘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SHOP’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ank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Katrina &amp; Ia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KLEENEZ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ank you for your order!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Your goods should be ready for delivery on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n the meantime, if you have any question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Call or Text 07767 470 892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You can now view catalogues via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www.TrinasTeam.co.uk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nd click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‘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SHOP’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ank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Katrina &amp; Ian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48"/>
                <w:szCs w:val="48"/>
              </w:rPr>
            </w:pPr>
            <w:r>
              <w:rPr>
                <w:rFonts w:cs="Arial Rounded MT Bold" w:ascii="Arial Rounded MT Bold" w:hAnsi="Arial Rounded MT Bold"/>
                <w:sz w:val="48"/>
                <w:szCs w:val="48"/>
              </w:rPr>
              <w:t>KLEENEZ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ank you for your order!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Your goods should be ready for delivery on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n the meantime, if you have any question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Call or Text 07767 470 892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You can now view catalogues via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www.TrinasTeam.co.uk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nd click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  <w:t>‘</w:t>
            </w:r>
            <w:r>
              <w:rPr>
                <w:rFonts w:cs="Arial Rounded MT Bold" w:ascii="Arial Rounded MT Bold" w:hAnsi="Arial Rounded MT Bold"/>
                <w:sz w:val="28"/>
                <w:szCs w:val="28"/>
              </w:rPr>
              <w:t>SHOP’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hanks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Katrina &amp; I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0:57:00Z</dcterms:created>
  <dc:creator/>
  <dc:description/>
  <dc:language>en-US</dc:language>
  <cp:lastModifiedBy/>
  <dcterms:modified xsi:type="dcterms:W3CDTF">2015-10-01T00:35:00Z</dcterms:modified>
  <cp:revision>23</cp:revision>
  <dc:subject/>
  <dc:title/>
</cp:coreProperties>
</file>